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30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9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гро Кирилла Дмитрие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</w:t>
      </w:r>
      <w:r>
        <w:rPr>
          <w:rStyle w:val="CatUserDefinedgrp1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4.07.2025 Конгро К.Д., проживая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40000549663 от 05.05.2025, вступившему в законную силу 16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Конгро К.Д. вину признал, в содеянном раскаялс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онгро К.Д., проживая по адресу: </w:t>
      </w:r>
      <w:r>
        <w:rPr>
          <w:rStyle w:val="CatUserDefinedgrp2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40000549663 от 05.05.2025, вступившему в законную силу 16.05.2025; копией постановления № 18810086240000549663 от 05.05.2025, вступившего в законную силу 16.05.2025; сведениями об уплате штрафа 29.08.2025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гро Кирилла Дмитри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303252011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